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15. november</w:t>
      </w:r>
      <w:r>
        <w:rPr>
          <w:rFonts w:eastAsia="Calibri"/>
          <w:i/>
          <w:color w:val="1F497D"/>
        </w:rPr>
        <w:t xml:space="preserve"> 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firstLine="362"/>
        <w:rPr>
          <w:rFonts w:eastAsia="Calibri"/>
          <w:b/>
          <w:b/>
        </w:rPr>
      </w:pP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Calibri"/>
          <w:b/>
        </w:rPr>
        <w:t>jegyző</w:t>
      </w:r>
    </w:p>
    <w:p>
      <w:pPr>
        <w:pStyle w:val="Normal"/>
        <w:ind w:left="467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2015. november 1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Tárgy:</w:t>
      </w:r>
      <w:r>
        <w:rPr/>
        <w:t xml:space="preserve"> Dr. Nagy Miklósné felelős szerkesztő javaslata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"/>
        <w:rPr>
          <w:rFonts w:eastAsia="Calibri"/>
          <w:b w:val="false"/>
          <w:b w:val="false"/>
          <w:u w:val="single"/>
        </w:rPr>
      </w:pPr>
      <w:r>
        <w:rPr>
          <w:rFonts w:eastAsia="Calibri"/>
          <w:b w:val="false"/>
          <w:u w:val="single"/>
        </w:rPr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Balatonvilágos Község Önkormányzat Képviselő-testülete a </w:t>
      </w:r>
      <w:r>
        <w:rPr>
          <w:bCs/>
          <w:color w:val="231F20"/>
        </w:rPr>
        <w:t xml:space="preserve">20/2012.(I.23.) számú határozatával </w:t>
      </w:r>
      <w:r>
        <w:rPr/>
        <w:t>a „Világosi Hírmondó“ helyi újság felelős szerkesztői, tördelő szerkesztői feladatai ellátásával határozatlan időre megbízta dr. Nagy Miklósné 8171 Balatonvilágos, Révai u. 5. szám alatti lakost A felelős szerkesztői feladatok ellátásáért havonta 25.000 Ft-ot, a tördelő szerkesztői feladatok ellátásáért havonta 14.000 Ft-ot határozott meg azzal, hogy 2013. évre és az azt követő évekre vonatkozó vállalkozói díj mértékéről adott év költségvetési koncepciójának tárgyalását megelőzően egyeztet Vállalkozóval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231F20"/>
          <w:sz w:val="24"/>
        </w:rPr>
        <w:t>A felelős szerkesztő részéről javaslat érkezett arra vonatkozóan, hogy elegendő lenne januártól májusig, és szeptembertől decemberig minden második hónapban megjelentetni az újságot, ez a gyakorlatban 8 alkalmat jelentene, mivel egyre nagyobb munkával és erőfeszítéssel lehet az újságnyi anyagot összegyűjteni, ezért Szerkesztő Asszony 2016. évtől a feladat ellátását abban az esetben tudja vállalni, ha az újság 8 alkalommal kerül megjelentetésre.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>Az AB Marketing Kft-től ajánlatot kértünk az újság 8 alkalommal történő megjelenésének költsége tekintetében. A Kft. a 2015. évi vállalkozói díj +5% áron vállalná a munka elvégzését, mely összegszerűen 94.689 Ft +Áfa= 99.423 Ft/alkalom. A Kft. ajánlata a vegyes ügyek következő napirendjeként kerül tárgyalásra.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 xml:space="preserve">A szerkesztői feladatokra vonatkozó vállalkozási szerződés átdolgozása során Szerkesztő Asszony jelezte, hogy 6000 Ft-tal szeretné megemelni a szerkesztői díjat. Ennek megfelelően az alkalmankénti vállalkozói díj a szerkesztői feladatok ellátásáért havonta 25.000 Ft-ról 31.000 Ft-ra emelkedik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 xml:space="preserve">Javasolom a képviselő-testületnek, hogy fogadjuk el dr. Nagy Miklósné felelős szerkesztő javaslatát, és a Világosi Hírmondó helyi újságot 2016. évben 8 alkalommal, február, április, május, június, július, augusztus, október, és december hónapokban jelentessük meg. Egyben javasolom az alkalmankénti vállalkozói díj összegére a szerkesztői feladatok ellátásáért havonta 31.000 Ft, a tördelő szerkesztői feladatok ellátásáért havonta 14.000 Ft meghatározását, a szükséges előirányzat költségvetésben történő biztosítását. Továbbá javasolom a felelős szerkesztővel 2016. január 1-től határozatlan időre vállalkozási szerződés megkötését az előterjesztésben szereplő szerződés tervezetben foglaltaknak megfelelően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 xml:space="preserve">Kérem a tisztelt képviselő-testületet az előterjesztés megvitatására, az alábbi határozati javaslat elfogadására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latonvilágos, 2015. október 27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Fekete Barnabás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shd w:fill="FFFFFF" w:val="clear"/>
        <w:jc w:val="both"/>
        <w:rPr/>
      </w:pPr>
      <w:r>
        <w:rPr/>
        <w:t>Balatonvilágos Község Önkormányzat Képviselő-testülete a „Világosi Hírmondó“ helyi újság felelős szerkesztői, tördelő szerkesztői feladatai ellátásával megbízza dr. Nagy Miklósné 8171 Balatonvilágos, Révai u. 5. szám alatti lakost 2016. január 1-től határozatlan időre. 2016. évben a felelős szerkesztői feladatok ellátásáért megjelenésenként 31.000 Ft-ot, a tördelő szerkesztői feladatok ellátásáért megjelenésenként 14.000 Ft-ot határoz meg, melyhez a szükséges előirányzatot a 2016. évi költségvetésben biztosítja. A 2017. évre és az azt követő évekre vonatkozó vállalkozói díj mértékéről adott év költségvetési koncepciójának tárgyalását megelőzően egyeztet Vállalkozóval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képviselő-testület felhatalmazza a polgármestert és a jegyzőt a vállalkozási szerződés aláírására. Egyben felkéri a jegyzőt, GEVSZ intézményvezetőt az előirányzat adott évi költségvetésben történő szerepeltetésér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 folyamatos /előirányzat adott évi költségvetésben történő szerepelteté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Vállalkozási Szerződés tervezet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jc w:val="both"/>
        <w:rPr/>
      </w:pPr>
      <w:r>
        <w:rPr>
          <w:color w:val="231F20"/>
        </w:rPr>
        <w:t xml:space="preserve">mely létrejött </w:t>
      </w:r>
      <w:r>
        <w:rPr>
          <w:b/>
          <w:bCs/>
          <w:color w:val="231F20"/>
        </w:rPr>
        <w:t xml:space="preserve">Balatonvilágos Község Önkormányzata </w:t>
      </w:r>
      <w:r>
        <w:rPr>
          <w:color w:val="231F20"/>
        </w:rPr>
        <w:t xml:space="preserve">képviseletében Fekete Barnabás polgármester, (8171 Balatonvilágos, Csók István sétány 38., adószám: 15734044-2-14.), mint </w:t>
      </w:r>
      <w:r>
        <w:rPr>
          <w:b/>
          <w:bCs/>
          <w:color w:val="231F20"/>
        </w:rPr>
        <w:t>Megrendelő</w:t>
      </w:r>
      <w:r>
        <w:rPr>
          <w:color w:val="231F20"/>
        </w:rPr>
        <w:t>,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hd w:fill="FFFFFF" w:val="clear"/>
        <w:rPr/>
      </w:pPr>
      <w:r>
        <w:rPr/>
        <w:t xml:space="preserve">valamint </w:t>
      </w:r>
      <w:r>
        <w:rPr>
          <w:b/>
          <w:bCs/>
        </w:rPr>
        <w:t>dr. Nagy Miklósné</w:t>
      </w:r>
      <w:r>
        <w:rPr/>
        <w:t xml:space="preserve"> (8171 Balatonvilágos, Révai utca 5., Adószám: 74763469-1-39) </w:t>
      </w:r>
      <w:r>
        <w:rPr>
          <w:spacing w:val="-1"/>
        </w:rPr>
        <w:t xml:space="preserve">újság szerkesztő, továbbiakban </w:t>
      </w:r>
      <w:r>
        <w:rPr>
          <w:b/>
          <w:bCs/>
          <w:spacing w:val="-1"/>
        </w:rPr>
        <w:t>Vállalkozó</w:t>
      </w:r>
      <w:r>
        <w:rPr>
          <w:spacing w:val="-1"/>
        </w:rPr>
        <w:t xml:space="preserve"> </w:t>
      </w:r>
      <w:r>
        <w:rPr/>
        <w:t>között az alábbi feltételek szerint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color w:val="231F20"/>
        </w:rPr>
        <w:t xml:space="preserve">Megrendelő </w:t>
      </w:r>
      <w:r>
        <w:rPr>
          <w:color w:val="231F20"/>
        </w:rPr>
        <w:t xml:space="preserve">Balatonvilágos Község Önkormányzat Képviselő-testületének …/2015.(.) számú határozata alapján megbízza </w:t>
      </w:r>
      <w:r>
        <w:rPr>
          <w:b/>
          <w:bCs/>
          <w:color w:val="231F20"/>
        </w:rPr>
        <w:t xml:space="preserve">Vállalkozót </w:t>
      </w:r>
      <w:r>
        <w:rPr>
          <w:color w:val="231F20"/>
        </w:rPr>
        <w:t>a „Világosi Hírmondó“ helyi újság felelős szerkesztői, tördelő szerkesztői feladatai ellátásával 2016. január 1-től határozatlan időre.</w:t>
      </w:r>
    </w:p>
    <w:p>
      <w:pPr>
        <w:pStyle w:val="Normal"/>
        <w:shd w:fill="FFFFFF" w:val="clear"/>
        <w:ind w:left="36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 Világosi Hírmondó helyi újság szerkesztői tevékenység jelen szerződésben foglalt ellátásáért az Önkormányzat 2016. évben megjelenéshez kötötten lapszámonként 31.000,- azaz harmincegyezer forintot, a tördelő szerkesztői feladatok ellátásáért lapszámonként 14.000,- azaz tizennégyezer forintot fizet, számla ellenében.</w:t>
        <w:tab/>
        <w:t xml:space="preserve"> </w:t>
        <w:br/>
        <w:t xml:space="preserve">A vállalkozói díjról Vállalkozó a megjelenést követő hónap 2. munkanapjáig számlát állít ki. A vállalkozói díj kifizetése a számla benyújtását követő 5 napon belül a siófoki Erste Banknál lévő 11639002-18636601-39000007 számú lakossági folyószámlára történik átutalással.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</w:rPr>
        <w:t>Felek</w:t>
      </w:r>
      <w:r>
        <w:rPr/>
        <w:t xml:space="preserve"> megállapodnak abban, hogy 2017. évre és az azt követő évekre vonatkozó vállalkozói díj mértékéről adott év költségvetési koncepciójának tárgyalását megelőzően egyeztetnek.</w:t>
        <w:tab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</w:rPr>
        <w:t>Vállalkozó</w:t>
      </w:r>
      <w:r>
        <w:rPr/>
        <w:t xml:space="preserve"> feladatai: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709" w:hanging="0"/>
        <w:jc w:val="both"/>
        <w:rPr/>
      </w:pPr>
      <w:r>
        <w:rPr/>
        <w:t xml:space="preserve">a. Gondoskodik arról, hogy a település életében történt fontos eseményekről tájékoztatást </w:t>
      </w:r>
      <w:r>
        <w:rPr>
          <w:spacing w:val="-1"/>
        </w:rPr>
        <w:t xml:space="preserve">kapjon a község, hogy az utókor dokumentumként használhassa, ügyelve a hitelességre, </w:t>
      </w:r>
      <w:r>
        <w:rPr>
          <w:spacing w:val="-3"/>
        </w:rPr>
        <w:t>pontosságra.</w:t>
        <w:tab/>
        <w:br/>
      </w:r>
    </w:p>
    <w:p>
      <w:pPr>
        <w:pStyle w:val="TextBodyIndent"/>
        <w:jc w:val="both"/>
        <w:rPr/>
      </w:pPr>
      <w:r>
        <w:rPr/>
        <w:t>b. Minden lapszám megjelenésének hónapjában 15-éig szerkesztő bizottsági ülést tart, ahol megbeszéli a tagokkal a következő szám irányvonalát, aktualitását.</w:t>
        <w:tab/>
        <w:br/>
      </w:r>
    </w:p>
    <w:p>
      <w:pPr>
        <w:pStyle w:val="Normal"/>
        <w:shd w:fill="FFFFFF" w:val="clear"/>
        <w:spacing w:lineRule="exact" w:line="302"/>
        <w:ind w:left="709" w:hanging="0"/>
        <w:jc w:val="both"/>
        <w:rPr/>
      </w:pPr>
      <w:r>
        <w:rPr/>
        <w:t xml:space="preserve">c. A beérkező cikkeket kijavítja (helyesírásilag és stílus szempontjából), megszerkeszti, és elküldi a tördelőnek, valamint az Önkormányzatnak a </w:t>
      </w:r>
      <w:hyperlink r:id="rId2">
        <w:r>
          <w:rPr>
            <w:rStyle w:val="InternetLink"/>
            <w:color w:val="000000"/>
          </w:rPr>
          <w:t>bvilagos.polg@invitel.hu</w:t>
        </w:r>
      </w:hyperlink>
      <w:r>
        <w:rPr/>
        <w:t xml:space="preserve"> önkormányzati e-mail címre. </w:t>
        <w:tab/>
        <w:br/>
      </w:r>
    </w:p>
    <w:p>
      <w:pPr>
        <w:pStyle w:val="Normal"/>
        <w:shd w:fill="FFFFFF" w:val="clear"/>
        <w:spacing w:lineRule="exact" w:line="302"/>
        <w:ind w:left="709" w:hanging="0"/>
        <w:jc w:val="both"/>
        <w:rPr/>
      </w:pPr>
      <w:r>
        <w:rPr/>
        <w:t>d. A visszaküldött „kefelevonatot" újra átnézi, kijavítja, és adott hónap 26-áig elküldi az újság előállítását végző AB Marketing Kft-nek, készregyártás céljából.</w:t>
        <w:tab/>
        <w:br/>
      </w:r>
    </w:p>
    <w:p>
      <w:pPr>
        <w:pStyle w:val="Normal"/>
        <w:shd w:fill="FFFFFF" w:val="clear"/>
        <w:spacing w:lineRule="exact" w:line="302"/>
        <w:ind w:left="709" w:hanging="0"/>
        <w:jc w:val="both"/>
        <w:rPr/>
      </w:pPr>
      <w:r>
        <w:rPr/>
        <w:t>e. Felel azért, hogy az újság a hónap utolsó napjára elkészüljön, színvonala méltó legyen a községhez, esztétikai megjelenésben és tartalmában.</w:t>
        <w:tab/>
        <w:br/>
      </w:r>
    </w:p>
    <w:p>
      <w:pPr>
        <w:pStyle w:val="TextBodyIndent"/>
        <w:rPr/>
      </w:pPr>
      <w:r>
        <w:rPr/>
        <w:t>f. A fenti feladatok ellátása során különös figyelmet fordít a vonatkozó sajtóval összefüggő jogszabályokban a felelős szerkesztőre és a sajtótermék tartalmára vonatkozó előírások betartására.</w:t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</w:rPr>
        <w:t>Megrendelő</w:t>
      </w:r>
      <w:r>
        <w:rPr/>
        <w:t xml:space="preserve"> vállalja, hogy a kész korrektúrát a megérkezést követő 24 órán belül estleges észrevételével együtt megküldi a </w:t>
      </w:r>
      <w:r>
        <w:rPr>
          <w:b/>
          <w:bCs/>
        </w:rPr>
        <w:t>Vállalkozónak.</w:t>
        <w:tab/>
        <w:b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</w:rPr>
        <w:t>Megrendelő</w:t>
      </w:r>
      <w:r>
        <w:rPr/>
        <w:t xml:space="preserve"> figyelemmel kíséri a lap alapvető céljának, irányultságának a felelős szerkesztő általi betartását.</w:t>
        <w:tab/>
        <w:b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</w:rPr>
        <w:t>Felek</w:t>
      </w:r>
      <w:r>
        <w:rPr/>
        <w:t xml:space="preserve"> megállapodnak abban, hogy a szerződést – kizárólag írásban – bármelyik fél 3 hónapos felmondási idővel a tárgyév végére felmondhatja.</w:t>
        <w:tab/>
        <w:b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A szerződésben nem részletezett egyéb kérdésekben a Ptk. rendelkezései irányadóak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szerződést a felek átolvasás és értelmezés után, mint akaratukkal mindenben megegyezőt jóváhagyólag írták alá.</w:t>
      </w:r>
    </w:p>
    <w:p>
      <w:pPr>
        <w:pStyle w:val="Normal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Balatonvilágos, 2015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color w:val="231F20"/>
        </w:rPr>
      </w:pPr>
      <w:r>
        <w:rPr>
          <w:color w:val="231F20"/>
        </w:rPr>
        <w:tab/>
        <w:t>-------------------------------------------------</w:t>
        <w:tab/>
        <w:t>--------------------------------------------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color w:val="231F20"/>
        </w:rPr>
      </w:pPr>
      <w:r>
        <w:rPr>
          <w:color w:val="231F20"/>
        </w:rPr>
        <w:tab/>
        <w:t>Balatonvilágos Község Önkormányzat</w:t>
        <w:tab/>
        <w:t>dr. Nagy Miklósné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color w:val="231F20"/>
        </w:rPr>
      </w:pPr>
      <w:r>
        <w:rPr>
          <w:color w:val="231F20"/>
        </w:rPr>
        <w:tab/>
        <w:t xml:space="preserve">Fekete Barnabás polgármester </w:t>
        <w:tab/>
        <w:t>Vállalkozó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color w:val="231F20"/>
        </w:rPr>
      </w:pPr>
      <w:r>
        <w:rPr>
          <w:color w:val="231F20"/>
        </w:rPr>
        <w:tab/>
        <w:t>Megrendelő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Ellenjegyzem: Siófok, 2015.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tab/>
        <w:t>Kónyáné dr. Zsarnovszky Judit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tab/>
        <w:t>jegyző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t>Balatonvilágos Község Önkormányzat Képviselő-testülete a vállalkozási szerződést a …/2015.(.) számú határozatával hagyta jóvá.</w:t>
      </w:r>
    </w:p>
    <w:p>
      <w:pPr>
        <w:pStyle w:val="Normal"/>
        <w:rPr/>
      </w:pPr>
      <w:r>
        <w:rPr/>
        <w:drawing>
          <wp:inline distT="0" distB="0" distL="0" distR="0">
            <wp:extent cx="58242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eastAsia="hu-HU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iren dr nagy miklosne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nagym.ne@gmail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November 01, 2015 6:3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alatonvilágos Község Önkormányza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W: Vállalkozási Szerződés újság felelős szerkesztő dr Nagy Mné.doc</w:t>
      </w:r>
    </w:p>
    <w:p>
      <w:pPr>
        <w:pStyle w:val="Normal"/>
        <w:rPr>
          <w:rFonts w:ascii="Tahoma" w:hAnsi="Tahoma" w:cs="Tahoma"/>
          <w:sz w:val="20"/>
          <w:szCs w:val="20"/>
          <w:lang w:eastAsia="hu-HU"/>
        </w:rPr>
      </w:pPr>
      <w:r>
        <w:rPr>
          <w:rFonts w:cs="Tahoma" w:ascii="Tahoma" w:hAnsi="Tahoma"/>
          <w:sz w:val="20"/>
          <w:szCs w:val="20"/>
          <w:lang w:eastAsia="hu-HU"/>
        </w:rPr>
      </w:r>
    </w:p>
    <w:p>
      <w:pPr>
        <w:pStyle w:val="Normal"/>
        <w:rPr/>
      </w:pPr>
      <w:r>
        <w:rPr/>
        <w:t>Kedves Heni!</w:t>
      </w:r>
    </w:p>
    <w:p>
      <w:pPr>
        <w:pStyle w:val="Normal"/>
        <w:rPr/>
      </w:pPr>
      <w:r>
        <w:rPr/>
        <w:t>Elolvastam a szerződést, és megfelel, annyi változtatással, hogy mivel 5 évig ugyanannyi összegért készítettem a szerkesztést, most szeretném 6.000 ft-tal megemelni, ami a járulékok befizetése után alig több 3 ezer forintnál.</w:t>
      </w:r>
    </w:p>
    <w:p>
      <w:pPr>
        <w:pStyle w:val="Normal"/>
        <w:rPr/>
      </w:pPr>
      <w:r>
        <w:rPr/>
        <w:t>Más észrevételem nincs.</w:t>
      </w:r>
    </w:p>
    <w:p>
      <w:pPr>
        <w:pStyle w:val="Normal"/>
        <w:rPr/>
      </w:pPr>
      <w:r>
        <w:rPr/>
        <w:t>Köszönöm:</w:t>
      </w:r>
    </w:p>
    <w:p>
      <w:pPr>
        <w:pStyle w:val="Normal"/>
        <w:rPr/>
      </w:pPr>
      <w:r>
        <w:rPr/>
        <w:t>Irénke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almenu1">
    <w:name w:val="balmenu1"/>
    <w:qFormat/>
    <w:rPr>
      <w:rFonts w:ascii="Verdana" w:hAnsi="Verdana" w:cs="Verdana"/>
      <w:b/>
      <w:bCs/>
      <w:strike w:val="false"/>
      <w:dstrike w:val="false"/>
      <w:color w:val="99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Vastag">
    <w:name w:val="Vastag"/>
    <w:qFormat/>
    <w:rPr>
      <w:b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CmChar">
    <w:name w:val="Cím Char"/>
    <w:qFormat/>
    <w:rPr>
      <w:b/>
      <w:sz w:val="3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color w:val="FF0000"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i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lang w:val="hu-HU"/>
    </w:rPr>
  </w:style>
  <w:style w:type="paragraph" w:styleId="Norml">
    <w:name w:val="Normá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Szvegtrzs2">
    <w:name w:val="WW-Szövegtörzs 2"/>
    <w:basedOn w:val="Norml"/>
    <w:qFormat/>
    <w:pPr>
      <w:jc w:val="both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color w:val="FF0000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nagym.n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6:00Z</dcterms:created>
  <dc:creator>dr. Karvai Norbert</dc:creator>
  <dc:description/>
  <cp:keywords/>
  <dc:language>en-US</dc:language>
  <cp:lastModifiedBy>Kovácsné Rack Mária</cp:lastModifiedBy>
  <cp:lastPrinted>2015-01-21T16:38:00Z</cp:lastPrinted>
  <dcterms:modified xsi:type="dcterms:W3CDTF">2015-11-03T09:34:00Z</dcterms:modified>
  <cp:revision>13</cp:revision>
  <dc:subject/>
  <dc:title>VAll</dc:title>
</cp:coreProperties>
</file>